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余叔岩先生唱腔艺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阶段特点（唱片十八张半）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第一阶段：血气方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剧目《战樊城》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百代公司灌制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第二阶段：炉火纯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剧目《珠帘寨》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亭公司灌制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第三阶段：苍烟落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剧目《摘樱会》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城公司灌制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有烟嗓子之说（韵味足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刘荣升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6:00Z</dcterms:created>
  <dc:creator>samsung</dc:creator>
  <dc:description/>
  <cp:keywords/>
  <dc:language>en-US</dc:language>
  <cp:lastModifiedBy>samsung</cp:lastModifiedBy>
  <dcterms:modified xsi:type="dcterms:W3CDTF">2012-03-28T09:52:00Z</dcterms:modified>
  <cp:revision>2</cp:revision>
  <dc:subject/>
  <dc:title>余叔岩先生唱腔艺术 三阶段特点（唱片十八张半）</dc:title>
</cp:coreProperties>
</file>